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5F91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365F91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4455</wp:posOffset>
                </wp:positionV>
                <wp:extent cx="977392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303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 xml:space="preserve">для граждан по вопросам получения бесплатной юридической помощи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>на территории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69.6pt;height:239pt;mso-wrap-distance-left:9.05pt;mso-wrap-distance-right:9.05pt;mso-wrap-distance-top:0pt;mso-wrap-distance-bottom:0pt;margin-top:6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144"/>
                          <w:szCs w:val="1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 xml:space="preserve">для граждан по вопросам получения бесплатной юридической помощи 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>на территории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588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Юридическая помощь участниками государственной и негосударственной систем бесплатной юридической помощи оказывается гражданам, имеющим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ее получение, на безвозмездной основ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 обращении за бесплатной юридической помощью следуйте следующим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4F81BD"/>
          <w:sz w:val="40"/>
          <w:szCs w:val="40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платите денег, если пришли на «бесплатную» юридическую консультацию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ите перечень категорий граждан, имеющих право на бесплатную юридическую помощь, и, если ни в одну категорию не входите, бесплатную юридическую помощь Вы можете получить только в юридических клиниках и негосударственных центрах бесплатной юрид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ряйте статус лиц, к которым обращаетесь за бесплатной юридиче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еречень участников государственной и негосударственной систем бесплатной юридической помощи, категории граждан, имеющие право на получение бесплатной юридической помощи, перечень документов, необходимых для получения бесплатной юридической помощи размещены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на сайте Департамента по обеспечению деятельности мировых судей Свердловской области </w:t>
        <w:br/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>http://svd.msudrf.ru</w:t>
        </w:r>
      </w:hyperlink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разделе «Оказание бесплатной юридической помощи </w:t>
        <w:br/>
        <w:t>на территории Свердловской области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17" w:hRule="atLeast"/>
        </w:trPr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29920</wp:posOffset>
                      </wp:positionV>
                      <wp:extent cx="2438400" cy="952500"/>
                      <wp:effectExtent l="13335" t="12700" r="12700" b="13335"/>
                      <wp:wrapNone/>
                      <wp:docPr id="3" name="Прямоугольник с двумя скругленными соседними углам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с указанием вида необходимой помощ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1" coordsize="2438400,952500" path="m158753,0l2279647,0c2367324,0,2438400,71076,2438400,158753l2438400,952500l2438400,952500l0,952500l0,952500l0,158753c0,71076,71076,0,158753,0xe" fillcolor="#c6d9f1" stroked="t" o:allowincell="t" style="position:absolute;margin-left:82.05pt;margin-top:49.6pt;width:191.95pt;height:7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 указанием вида необходимой помощи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4370</wp:posOffset>
                      </wp:positionV>
                      <wp:extent cx="2438400" cy="857250"/>
                      <wp:effectExtent l="13335" t="13335" r="12700" b="13335"/>
                      <wp:wrapNone/>
                      <wp:docPr id="4" name="Прямоугольник с двумя скругленными соседними углами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85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достоверяющий личност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" coordsize="2438400,857250" path="m142878,0l2295522,0c2374431,0,2438400,63969,2438400,142878l2438400,857250l2438400,857250l0,857250l0,857250l0,142878c0,63969,63969,0,142878,0xe" fillcolor="#c6d9f1" stroked="t" o:allowincell="t" style="position:absolute;margin-left:86.55pt;margin-top:153.1pt;width:191.95pt;height:6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стоверяющий личност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182620</wp:posOffset>
                      </wp:positionV>
                      <wp:extent cx="2800350" cy="1152525"/>
                      <wp:effectExtent l="12700" t="13335" r="13335" b="13335"/>
                      <wp:wrapNone/>
                      <wp:docPr id="5" name="Прямоугольник с двумя скругленными соседними углами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15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, подтверждающий отнесение к категории граждан, имеющих право на бесплатную юридическую помощ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" coordsize="2800350,1152525" path="m192091,0l2608259,0c2714348,0,2800350,86002,2800350,192091l2800350,1152525l2800350,1152525l0,1152525l0,1152525l0,192091c0,86002,86002,0,192091,0xe" fillcolor="#c6d9f1" stroked="t" o:allowincell="t" style="position:absolute;margin-left:70.8pt;margin-top:250.6pt;width:220.45pt;height:9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, подтверждающий отнесение к категории граждан, имеющих право на бесплатную юридическую помощ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82420</wp:posOffset>
                      </wp:positionV>
                      <wp:extent cx="438150" cy="361950"/>
                      <wp:effectExtent l="35560" t="12700" r="36195" b="17145"/>
                      <wp:wrapNone/>
                      <wp:docPr id="6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6" fillcolor="#4f81bd" stroked="t" o:allowincell="t" style="position:absolute;margin-left:165.3pt;margin-top:124.6pt;width:34.45pt;height:28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803525</wp:posOffset>
                      </wp:positionV>
                      <wp:extent cx="438150" cy="381000"/>
                      <wp:effectExtent l="34290" t="12700" r="34925" b="17780"/>
                      <wp:wrapNone/>
                      <wp:docPr id="7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165.3pt;margin-top:220.75pt;width:34.45pt;height:29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2784475</wp:posOffset>
                      </wp:positionV>
                      <wp:extent cx="1143000" cy="666750"/>
                      <wp:effectExtent l="38100" t="92075" r="53975" b="93345"/>
                      <wp:wrapNone/>
                      <wp:docPr id="8" name="Стрелка вправо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66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1" fillcolor="yellow" stroked="t" o:allowincell="t" style="position:absolute;margin-left:328.95pt;margin-top:219.25pt;width:89.95pt;height:52.45pt;mso-wrap-style:none;v-text-anchor:middle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170305</wp:posOffset>
                      </wp:positionV>
                      <wp:extent cx="971550" cy="581025"/>
                      <wp:effectExtent l="203835" t="0" r="95250" b="19685"/>
                      <wp:wrapNone/>
                      <wp:docPr id="9" name="Стрелка вправо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7200">
                                <a:off x="0" y="0"/>
                                <a:ext cx="9716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3" fillcolor="yellow" stroked="t" o:allowincell="t" style="position:absolute;margin-left:337.65pt;margin-top:92.1pt;width:76.45pt;height:45.7pt;mso-wrap-style:none;v-text-anchor:middle;rotation:313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4326255</wp:posOffset>
                      </wp:positionV>
                      <wp:extent cx="1047750" cy="552450"/>
                      <wp:effectExtent l="48895" t="166370" r="0" b="147320"/>
                      <wp:wrapNone/>
                      <wp:docPr id="10" name="Стрелка вправо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1400">
                                <a:off x="0" y="0"/>
                                <a:ext cx="104760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5" fillcolor="yellow" stroked="t" o:allowincell="t" style="position:absolute;margin-left:332.7pt;margin-top:340.65pt;width:82.45pt;height:43.45pt;mso-wrap-style:none;v-text-anchor:middle;rotation:31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44695</wp:posOffset>
                      </wp:positionV>
                      <wp:extent cx="2743200" cy="1333500"/>
                      <wp:effectExtent l="12700" t="12700" r="13335" b="13335"/>
                      <wp:wrapNone/>
                      <wp:docPr id="11" name="Прямоугольник с двумя скругленными соседними углами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33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ы, необходим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ля оказания бесплатной юридической помощи по существу поставленного             в обращении вопро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4" coordsize="2743200,1333500" path="m222254,0l2520946,0c2643693,0,2743200,99507,2743200,222254l2743200,1333500l2743200,1333500l0,1333500l0,1333500l0,222254c0,99507,99507,0,222254,0xe" fillcolor="#c6d9f1" stroked="t" o:allowincell="t" style="position:absolute;margin-left:75.3pt;margin-top:357.85pt;width:215.95pt;height:10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ы, необходи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оказания бесплатной юридической помощи по существу поставленного             в обращении вопроса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335145</wp:posOffset>
                      </wp:positionV>
                      <wp:extent cx="323850" cy="209550"/>
                      <wp:effectExtent l="43180" t="12700" r="43815" b="15875"/>
                      <wp:wrapNone/>
                      <wp:docPr id="12" name="Стрелка вниз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5" fillcolor="#4f81bd" stroked="t" o:allowincell="t" style="position:absolute;margin-left:169.8pt;margin-top:341.35pt;width:25.45pt;height:1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необходимые для оказания бесплатной юридической помощи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629920</wp:posOffset>
                      </wp:positionV>
                      <wp:extent cx="2324100" cy="990600"/>
                      <wp:effectExtent l="13335" t="25400" r="13335" b="13335"/>
                      <wp:wrapNone/>
                      <wp:docPr id="13" name="Прямоугольник с двумя скругленными соседними углами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9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едеральные органы исполнительной власти 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8" coordsize="2324100,990600" path="m165103,0l2158997,0c2250181,0,2324100,73919,2324100,165103l2324100,990600l2324100,990600l0,990600l0,990600l0,165103c0,73919,73919,0,165103,0xe" fillcolor="#4f81bd" stroked="t" o:allowincell="t" style="position:absolute;margin-left:91.15pt;margin-top:49.6pt;width:182.95pt;height:7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 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30070</wp:posOffset>
                      </wp:positionV>
                      <wp:extent cx="2324100" cy="1190625"/>
                      <wp:effectExtent l="13335" t="20320" r="13335" b="12700"/>
                      <wp:wrapNone/>
                      <wp:docPr id="14" name="Прямоугольник с двумя скругленными соседними углами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19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сполнительные органы государственной в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вердловской об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9" coordsize="2324100,1190625" path="m198441,0l2125659,0c2235255,0,2324100,88845,2324100,198441l2324100,1190625l2324100,1190625l0,1190625l0,1190625l0,198441c0,88845,88845,0,198441,0xe" fillcolor="#4f81bd" stroked="t" o:allowincell="t" style="position:absolute;margin-left:91.15pt;margin-top:144.1pt;width:182.95pt;height:9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ительные органы государственной в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рдловской об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179445</wp:posOffset>
                      </wp:positionV>
                      <wp:extent cx="2295525" cy="758825"/>
                      <wp:effectExtent l="13335" t="13335" r="12700" b="12700"/>
                      <wp:wrapNone/>
                      <wp:docPr id="15" name="Прямоугольник с двумя скругленными соседними углами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75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ы управления государственных внебюджетных фонд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0" coordsize="2295525,758825" path="m126473,0l2169052,0c2238901,0,2295525,56624,2295525,126473l2295525,758825l2295525,758825l0,758825l0,758825l0,126473c0,56624,56624,0,126473,0xe" fillcolor="#4f81bd" stroked="t" o:allowincell="t" style="position:absolute;margin-left:93.4pt;margin-top:250.35pt;width:180.7pt;height:5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управления государственных внебюджетных фо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087495</wp:posOffset>
                      </wp:positionV>
                      <wp:extent cx="2238375" cy="685800"/>
                      <wp:effectExtent l="13335" t="12700" r="12700" b="13335"/>
                      <wp:wrapNone/>
                      <wp:docPr id="16" name="Прямоугольник с двумя скругленными соседними углами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осударственное юридическое бю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1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21.8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юридическое бю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919345</wp:posOffset>
                      </wp:positionV>
                      <wp:extent cx="2238375" cy="685800"/>
                      <wp:effectExtent l="13335" t="1108075" r="12700" b="13335"/>
                      <wp:wrapNone/>
                      <wp:docPr id="17" name="Прямоугольник с двумя скругленными соседними углами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двока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0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87.3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вока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государственной системы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b/>
          <w:color w:val="1F497D"/>
          <w:sz w:val="40"/>
          <w:lang w:val="en-US" w:eastAsia="en-US"/>
        </w:rPr>
        <w:drawing>
          <wp:inline distT="0" distB="0" distL="0" distR="0">
            <wp:extent cx="1895475" cy="10185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40"/>
        </w:rPr>
        <w:t xml:space="preserve">Категории граждан, имеющих право на получ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</w:rPr>
        <w:t>бесплатной юридической помощ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с Федеральным законом от 21 ноября 2011 года № 324-ФЗ «О бесплатной юридической помощи в Российской Федерации» и Законом Свердловской области от 05 октября 2012 года № 79-ОЗ «О бесплатной юридической помощи в Свердловской области» право на получение бесплатной юридической помощи во всех предусмотренных законодательством видах имеют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лиды I и II групп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а, желающие принять на воспитание в свою семью ребенка, оставшегося без попечения родителей, если они обращаются </w:t>
        <w:br/>
        <w:t>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ыновители, если они обращаются за оказанием бесплатной юридической помощи по вопросам, связанным с обеспечением </w:t>
        <w:br/>
        <w:t>и защитой прав и законных интересов усыновленны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<w:br/>
        <w:t xml:space="preserve">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</w:t>
        <w:br/>
        <w:t>в уголовном судопроизводств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острадавшие в результате чрезвычайной ситу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супруг (супруга), состоявший (состоявшая) в зарегистрированном браке с погибшим (умершим) на день гибели (смерти) </w:t>
        <w:br/>
        <w:t>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дет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родител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) лица, находившиеся на полном содержании погибшего (умершего)  в результате чрезвычайной ситуации или получавшие </w:t>
        <w:br/>
        <w:t>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) граждане, лишившиеся жилого помещения либо утратившие полностью или частично иное имущество, либо документы </w:t>
        <w:br/>
        <w:t>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о всех предусмотренных законодательством видах путем обращения </w:t>
        <w:br/>
        <w:t xml:space="preserve">в Государственное юридическое бюро имеют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нсионеры, получающие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получающие пенсию за выслугу лет или страховую пенсию по случаю потери кормильца, достигшие возраста, дающего право на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достигшие возраста 60 и 55 лет (соответственно мужчины и женщины)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приобретшим в соответствии с Федеральным законом «О страховых пенсиях»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имеющие трех и более несовершеннолетних де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, имеющие детей в возрасте до трех лет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 виде правового консультирования в устной форме путем обращения </w:t>
        <w:br/>
        <w:t xml:space="preserve">в Государственное юридическое бюро дополнительно предоставляется следующим категориям граждан: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работающим инвалидам III группы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теранам боевых действий, членам семей погибших (умерших) ветеранов боевых действий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ам труда, достигшим возраста, дающего право на страховую пенсию по старости, и (или) возраста 60 и 55 лет (соответственно мужчины и женщины) и (или) приобретшим в соответствии с Федеральным законом "О страховых пенсиях" право </w:t>
        <w:br/>
        <w:t>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ременным женщинам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награжденным нагрудным знаком «Почетный донор России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ям, не достигшим возраста 16 лет,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 xml:space="preserve">Виды оказания бесплатной юридической помощи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по Свердловской области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26">
                <wp:simplePos x="0" y="0"/>
                <wp:positionH relativeFrom="column">
                  <wp:posOffset>2698115</wp:posOffset>
                </wp:positionH>
                <wp:positionV relativeFrom="paragraph">
                  <wp:posOffset>24130</wp:posOffset>
                </wp:positionV>
                <wp:extent cx="447675" cy="695325"/>
                <wp:effectExtent l="0" t="94615" r="15240" b="46355"/>
                <wp:wrapNone/>
                <wp:docPr id="19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98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yellow" stroked="t" o:allowincell="f" style="position:absolute;margin-left:212.4pt;margin-top:1.9pt;width:35.2pt;height:54.7pt;mso-wrap-style:none;v-text-anchor:middle;rotation:53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97790</wp:posOffset>
                </wp:positionV>
                <wp:extent cx="400050" cy="640715"/>
                <wp:effectExtent l="31115" t="13335" r="31750" b="18415"/>
                <wp:wrapNone/>
                <wp:docPr id="20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080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yellow" stroked="t" o:allowincell="f" style="position:absolute;margin-left:363.3pt;margin-top:7.7pt;width:31.45pt;height:50.4pt;mso-wrap-style:none;v-text-anchor:middle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8">
                <wp:simplePos x="0" y="0"/>
                <wp:positionH relativeFrom="column">
                  <wp:posOffset>6356985</wp:posOffset>
                </wp:positionH>
                <wp:positionV relativeFrom="paragraph">
                  <wp:posOffset>23495</wp:posOffset>
                </wp:positionV>
                <wp:extent cx="447675" cy="695325"/>
                <wp:effectExtent l="15875" t="93980" r="0" b="46355"/>
                <wp:wrapNone/>
                <wp:docPr id="21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90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yellow" stroked="t" o:allowincell="f" style="position:absolute;margin-left:500.5pt;margin-top:1.85pt;width:35.2pt;height:54.7pt;mso-wrap-style:none;v-text-anchor:middle;rotation:307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0</wp:posOffset>
                </wp:positionV>
                <wp:extent cx="2162175" cy="1162050"/>
                <wp:effectExtent l="13335" t="13335" r="12700" b="13335"/>
                <wp:wrapNone/>
                <wp:docPr id="2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ставление заявлений, жалоб, ходатайств и других документов правового характ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287.55pt;margin-top:32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ставление заявлений, жалоб, ходатайств и других документов правового характе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5130</wp:posOffset>
                </wp:positionH>
                <wp:positionV relativeFrom="paragraph">
                  <wp:posOffset>304165</wp:posOffset>
                </wp:positionV>
                <wp:extent cx="2381250" cy="1419225"/>
                <wp:effectExtent l="12700" t="222885" r="13335" b="323215"/>
                <wp:wrapNone/>
                <wp:docPr id="2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едставление интересов граждан в судах, государственных и муниципальных органах, организ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 законом, другими федеральными законами и законами субъектов Российской Федераци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4f81bd" stroked="t" o:allowincell="f" style="position:absolute;margin-left:531.9pt;margin-top:23.95pt;width:187.45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едставление интересов граждан в судах, государственных и муниципальных органах, организац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 законом, другими федеральными законами и законами субъектов Российской Федерации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-30480</wp:posOffset>
                </wp:positionV>
                <wp:extent cx="2162175" cy="1162050"/>
                <wp:effectExtent l="13335" t="12700" r="12700" b="13335"/>
                <wp:wrapNone/>
                <wp:docPr id="24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авовое консультирование в устной и письме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22.8pt;margin-top:-2.4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авовое консультирование в устной и письменной форм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платная юридическая помощь исполнительными органами государственной власти оказывается в рамках их компетен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сплатная юридическая помощь Госюрбюро по Свердловской области и адвокатами* оказывается в случаях, установленных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Федеральным законом от 21 ноября 2011 года          </w:t>
        <w:br/>
        <w:t>№ 324-ФЗ «О бесплатной юридической помощи в Российской Федерации». Дополнительно Законом Свердловской области от 5 октября 2012 года № 79-ОЗ «О бесплатной юридической помощи в Свердловской области» установлены случаи при обращении граждан в Госюрбюро по Свердловской области.</w:t>
      </w:r>
    </w:p>
    <w:p>
      <w:pPr>
        <w:pStyle w:val="Style17"/>
        <w:spacing w:lineRule="auto" w:line="240" w:before="0" w:after="0"/>
        <w:ind w:left="714" w:right="-2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писок адвокатов, оказывающих гражданам бесплатную юридическую помощь, размещен на сайте Департамента по обеспечению деятельности мировых судей Свердл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vd.msudrf.ru/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в разделе «Оказание бесплатной юридической помощи на территории Свердловской области»</w:t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  <w:lang w:val="en-US" w:eastAsia="en-US"/>
        </w:rPr>
        <w:drawing>
          <wp:inline distT="0" distB="0" distL="0" distR="0">
            <wp:extent cx="418465" cy="46037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40"/>
        </w:rPr>
        <w:t xml:space="preserve">                   </w:t>
      </w:r>
      <w:r>
        <w:rPr>
          <w:rFonts w:cs="Times New Roman" w:ascii="Times New Roman" w:hAnsi="Times New Roman"/>
          <w:b/>
          <w:color w:val="1F497D"/>
          <w:sz w:val="40"/>
        </w:rPr>
        <w:t>Случаи оказания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е юридические бюро и адвокаты осуществляет правовое консультирование в устной </w:t>
        <w:br/>
        <w:t xml:space="preserve">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ет для них заявления, жалобы, ходатайства </w:t>
        <w:br/>
        <w:t>и другие документы правового характера в следующих случаях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</w:t>
        <w:br/>
        <w:t>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знание и сохранение права собственности на земельный участок, права постоянного (бессрочного) пользования, </w:t>
        <w:br/>
        <w:t>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потребителей (в части предоставления коммунальных услуг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гражданина безработным и установление пособия по безработиц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озмещение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и оспаривание отцовства (материнства), взыскание алимент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абилитация граждан, пострадавших от политических репресс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граничение дееспособ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жалование нарушений прав и свобод граждан при оказании психиатрической помощ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дико-социальная экспертиза и реабилитация инвали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жалование во внесудебном порядке актов органов государственной власти, органов местного самоуправления </w:t>
        <w:br/>
        <w:t>и должностных лиц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и адвокаты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и ответчиками при рассмотрении судами дел о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</w:t>
        <w:br/>
        <w:t>из числа детей-сирот и детей, оставшихся без попечения родителей, выселение из указанного жилого поме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(заявителями) при рассмотрении судами дел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о взыскании алимент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) о возмещении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  и детей, оставшихся без попечения род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в отношении которых судом рассматривается заявление о признании их недееспособны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политических репрессий, - по вопросам, связанным с реабилит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ражданами, в отношении которых судами рассматриваются дела о принудительной госпитализации </w:t>
        <w:br/>
        <w:t>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чрезвычайной ситу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оказывают гражданам, указанным в федеральном законе, дополнительно к случаям, когда бесплатная юридическая помощь этим гражданам оказывается в соответствии                        с федеральным законом, бесплатную юридическую помощь в виде правового консультирования в письменной форме, составления заявлений, жалоб, ходатайств и других документов правового характера в следующих случаях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фактов, имеющих юридическое знач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зыскание с родителей дополнительных расходов на детей, взыскание с совершеннолетних детей дополнительных расходов на родител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влечение к ответственности за несвоевременную уплату алиментов в виде взыскания неустой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родителя, проживающего отдельно от ребен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дедушки, бабуш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лица не приобретшим либо утратившим право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ределение обязанности по внесению платы за жилое помещение и коммунальные услуги между собственниками жилых помещений, нанимателями жилых помещений по договорам социального найма и членами их сем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смертью кормильц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уничтожением либо повреждением жилого помещения (в случае, если квартира, жилой дом или их части являются единственным жилым помещением гражданина и его семьи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сударственные юридические бюро оказывают гражданам, указанным в федеральном законе, дополнительно </w:t>
        <w:br/>
        <w:t>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едставления интересов этих граждан в судах, государственных и муниципальных органах, организациях в случае установления отцовства (материнства), а также в вышеназван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885825" cy="1020445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 xml:space="preserve">Место нахождения и график приема граждан </w:t>
      </w:r>
      <w:r>
        <w:rPr>
          <w:rFonts w:cs="Times New Roman" w:ascii="Times New Roman" w:hAnsi="Times New Roman"/>
          <w:b/>
          <w:color w:val="1F497D"/>
          <w:sz w:val="36"/>
          <w:szCs w:val="36"/>
          <w:lang w:eastAsia="ru-RU"/>
        </w:rPr>
        <w:t>Государственного юридического бюро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890000" cy="55206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  <w:gridCol w:w="70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bookmarkStart w:id="0" w:name="sub_1033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Малышева, 101, каб. 1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 (343) 272-72-7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ул. Культуры, д. 20, каб. 1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343) 338-22-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. Нижний Таги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архоменко, д. 16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5) 410-3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аменск-Уральский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Строителей, д. 27, каб.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) 34-88-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расноуфимск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Ухтомского, д. 25, каб. 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 до 15.00 (с 12.00 до 12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4) 533-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Ирбит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ервомайская, д.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+790226517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4.7pt;mso-wrap-distance-left:9pt;mso-wrap-distance-right:9pt;mso-wrap-distance-top:0pt;mso-wrap-distance-bottom:0pt;margin-top:11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7"/>
                        <w:gridCol w:w="70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bookmarkStart w:id="1" w:name="sub_1033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Малышева, 101, каб. 1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 (343) 272-72-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6" fillcolor="yellow" stroked="t" o:allowincell="t" style="position:absolute;margin-left:290.7pt;margin-top:13.7pt;width:71.2pt;height:22.4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ул. Культуры, д. 20, каб. 1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343) 338-22-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. Нижний Таг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архоменко, д. 16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5) 410-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аменск-Уральский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Строителей, д. 27, каб.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) 34-88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расноуфимск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Ухтомского, д. 25, каб.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00 до 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 до 15.00 (с 12.00 до 12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4) 533-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Ирбит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ервомайская, д.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+7902265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172720</wp:posOffset>
                </wp:positionV>
                <wp:extent cx="895350" cy="266700"/>
                <wp:effectExtent l="12700" t="31115" r="19050" b="31115"/>
                <wp:wrapNone/>
                <wp:docPr id="34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691890</wp:posOffset>
                </wp:positionH>
                <wp:positionV relativeFrom="paragraph">
                  <wp:posOffset>173990</wp:posOffset>
                </wp:positionV>
                <wp:extent cx="904875" cy="285750"/>
                <wp:effectExtent l="13335" t="31115" r="18415" b="31750"/>
                <wp:wrapNone/>
                <wp:docPr id="35" name="Стрелка 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6" fillcolor="yellow" stroked="t" o:allowincell="t" style="position:absolute;margin-left:290.7pt;margin-top:13.7pt;width:71.2pt;height:22.4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175260</wp:posOffset>
                </wp:positionV>
                <wp:extent cx="904875" cy="276225"/>
                <wp:effectExtent l="13335" t="31750" r="18415" b="31115"/>
                <wp:wrapNone/>
                <wp:docPr id="36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612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176530</wp:posOffset>
                </wp:positionV>
                <wp:extent cx="895350" cy="285750"/>
                <wp:effectExtent l="12700" t="31115" r="19050" b="31750"/>
                <wp:wrapNone/>
                <wp:docPr id="37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168910</wp:posOffset>
                </wp:positionV>
                <wp:extent cx="866775" cy="295275"/>
                <wp:effectExtent l="13335" t="31750" r="18415" b="31115"/>
                <wp:wrapNone/>
                <wp:docPr id="38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170180</wp:posOffset>
                </wp:positionV>
                <wp:extent cx="866775" cy="276225"/>
                <wp:effectExtent l="13335" t="31750" r="18415" b="31115"/>
                <wp:wrapNone/>
                <wp:docPr id="39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>Участники негосударственной системы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Бесплатная юридическая помощь оказывается незащищенным слоям населения в период учебных семестров: с сентября до середины декабря и с марта до середины мая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Юридическими клиниками бесплатная юридическая помощь оказывается гражданам в виде правового консультирования в устной и письменной форме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ления заявлений, жалоб, ходатайств и других документов правового характера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Перечень юридических клиник, действующи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«город Екатеринбург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59055</wp:posOffset>
                </wp:positionV>
                <wp:extent cx="466725" cy="161925"/>
                <wp:effectExtent l="31750" t="13335" r="18415" b="12700"/>
                <wp:wrapNone/>
                <wp:docPr id="40" name="Нашив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39" fillcolor="#4f81bd" stroked="t" o:allowincell="f" style="position:absolute;margin-left:38.55pt;margin-top:4.6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Юридическая консультация Гуманитарного университета, Общественная прием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человека Свердл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– Семитко Алексей Пав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Железнодорожников, д. 3, каб. 101, тел. (343) 365-39-66, вторник, пятница                   </w:t>
        <w:br/>
        <w:t>с 15.00 до 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-правовая 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граждан: </w:t>
      </w:r>
      <w:r>
        <w:rPr>
          <w:rFonts w:cs="Times New Roman" w:ascii="Times New Roman" w:hAnsi="Times New Roman"/>
          <w:sz w:val="28"/>
          <w:szCs w:val="28"/>
        </w:rPr>
        <w:t>все категор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1" name="Нашив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2" fillcolor="#4f81bd" stroked="t" o:allowincell="f" style="position:absolute;margin-left:1.0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 Юридическая клиника Уральского института управления филиала РАНХи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Нуштайкина Ксен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8 Марта, д. 66, тел. (343) 251-77-66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с 10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е право, земельное право, семейное право, жилищное право, наследственное право, исполнительное производство, трудовое право, право социального обеспечения, правовое регулирование занятости населения, налогов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</wp:posOffset>
                </wp:positionH>
                <wp:positionV relativeFrom="paragraph">
                  <wp:posOffset>201930</wp:posOffset>
                </wp:positionV>
                <wp:extent cx="466725" cy="161925"/>
                <wp:effectExtent l="31750" t="13335" r="18415" b="12700"/>
                <wp:wrapNone/>
                <wp:docPr id="42" name="Нашив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3" fillcolor="#4f81bd" stroked="t" o:allowincell="f" style="position:absolute;margin-left:78.3pt;margin-top:15.9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Юридическая клиника Института права и предпринимательства УрГЮ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улешов Михаил Игор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305, тел.: (343) 367-40-84 (доб. 74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>: uk_ipip@usla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, банкротство граждан, защита прав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68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3" name="Нашив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3" fillcolor="#4f81bd" stroked="t" o:allowincell="f" style="position:absolute;margin-left:131.5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 Юридическая клиника Института Юстиции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Валиуллин Эльдар Рави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127, тел.: (343) 367-41-63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iu-clinic@mail.ru</w:t>
      </w:r>
      <w:r>
        <w:rPr>
          <w:rFonts w:cs="Times New Roman" w:ascii="Times New Roman" w:hAnsi="Times New Roman"/>
          <w:sz w:val="28"/>
          <w:szCs w:val="28"/>
        </w:rPr>
        <w:t xml:space="preserve">     Консультации ведутся с 9.00 до 17.00 часов по предварительной за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 и процесс, жилищное право, семейное право, земельное право, право социального обеспечения, споры о защите прав потребителей, исполнительное 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4" name="Нашив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4" fillcolor="#4f81bd" stroked="t" o:allowincell="f" style="position:absolute;margin-left:43.8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Юридическая клиника Института государственного и международного права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Русинова Евгени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Комсомольская, д. 23, каб. 204, тел.: (343) 374-37-37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linic@u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                 и процесс, жилищное право, семейное право, трудовое право, право социального обеспечения, земельное право, исполнительное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не имеющие материальной возможности получить платную квалифицированную юридическ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26035</wp:posOffset>
                </wp:positionV>
                <wp:extent cx="466725" cy="161925"/>
                <wp:effectExtent l="31750" t="13335" r="18415" b="12700"/>
                <wp:wrapNone/>
                <wp:docPr id="45" name="Нашивк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8" fillcolor="#4f81bd" stroked="t" o:allowincell="f" style="position:absolute;margin-left:121.05pt;margin-top:2.0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 Юридическая клиника Института прокуратуры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Туктамышев Владислав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Толмачева, д. 7, тел.: (343) 385-69-36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urcli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l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с 09.00 до 17.00, обед с 12.00 до 13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е право                 и процесс, жилищное право, семейное право, трудовое право, право социального обеспечения, исполнительное производство, уголов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</w:t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d.msudrf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vd.msudrf.ru/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EEC46A7041ED91C6191662A59DA90047B91E4B4AAF6B7FB91668CC779SCv7J" TargetMode="External"/><Relationship Id="rId8" Type="http://schemas.openxmlformats.org/officeDocument/2006/relationships/image" Target="media/image4.gif"/><Relationship Id="rId9" Type="http://schemas.openxmlformats.org/officeDocument/2006/relationships/hyperlink" Target="mailto:clinic@usl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5:00Z</dcterms:created>
  <dc:creator>Васильева Ирина Александровна</dc:creator>
  <dc:description/>
  <dc:language>en-US</dc:language>
  <cp:lastModifiedBy>rfw</cp:lastModifiedBy>
  <cp:lastPrinted>2021-10-27T14:47:00Z</cp:lastPrinted>
  <dcterms:modified xsi:type="dcterms:W3CDTF">2021-11-10T09:25:00Z</dcterms:modified>
  <cp:revision>2</cp:revision>
  <dc:subject/>
  <dc:title/>
</cp:coreProperties>
</file>